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359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359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133350</wp:posOffset>
                </wp:positionV>
                <wp:extent cx="487997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PGQ/ICEN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ESÍDUOS QUÍMICOS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.5pt;mso-wrap-distance-left:9.05pt;mso-wrap-distance-right:9.05pt;mso-wrap-distance-top:0pt;mso-wrap-distance-bottom:0pt;margin-top:10.5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PPGQ/ICEN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RESÍDUOS QUÍMICOS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85090</wp:posOffset>
                </wp:positionV>
                <wp:extent cx="2447925" cy="29527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3.6pt;mso-wrap-distance-bottom:3.6pt;margin-top:6.7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381250" cy="29527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agança-PA / IE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25pt;mso-wrap-distance-left:9.05pt;mso-wrap-distance-right:9.05pt;mso-wrap-distance-top:3.6pt;mso-wrap-distance-bottom:3.6pt;margin-top:6.7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ragança-PA / IE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13740</wp:posOffset>
                </wp:positionV>
                <wp:extent cx="2143125" cy="2571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aldeí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25pt;mso-wrap-distance-left:9.05pt;mso-wrap-distance-right:9.05pt;mso-wrap-distance-top:3.6pt;mso-wrap-distance-bottom:3.6pt;margin-top:56.2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rmaldeí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13790</wp:posOffset>
                </wp:positionV>
                <wp:extent cx="3705225" cy="295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 H2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3.25pt;mso-wrap-distance-left:9.05pt;mso-wrap-distance-right:9.05pt;mso-wrap-distance-top:3.6pt;mso-wrap-distance-bottom:3.6pt;margin-top:87.7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 H2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713740</wp:posOffset>
                </wp:positionV>
                <wp:extent cx="1495425" cy="257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3.6pt;mso-wrap-distance-bottom:3.6pt;margin-top:56.2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580515</wp:posOffset>
                </wp:positionV>
                <wp:extent cx="1990725" cy="219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25pt;mso-wrap-distance-left:9.05pt;mso-wrap-distance-right:9.05pt;mso-wrap-distance-top:3.6pt;mso-wrap-distance-bottom:3.6pt;margin-top:124.4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866265</wp:posOffset>
                </wp:positionV>
                <wp:extent cx="1952625" cy="1809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.25pt;mso-wrap-distance-left:9.05pt;mso-wrap-distance-right:9.05pt;mso-wrap-distance-top:3.6pt;mso-wrap-distance-bottom:3.6pt;margin-top:146.9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2142490</wp:posOffset>
                </wp:positionV>
                <wp:extent cx="1571625" cy="2000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5.75pt;mso-wrap-distance-left:9.05pt;mso-wrap-distance-right:9.05pt;mso-wrap-distance-top:3.6pt;mso-wrap-distance-bottom:3.6pt;margin-top:168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,2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933700</wp:posOffset>
                </wp:positionH>
                <wp:positionV relativeFrom="paragraph">
                  <wp:posOffset>2418715</wp:posOffset>
                </wp:positionV>
                <wp:extent cx="1009650" cy="2000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04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3.6pt;mso-wrap-distance-bottom:3.6pt;margin-top:190.45pt;mso-position-vertical-relative:text;margin-left:2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/04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5525" cy="3590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5525" cy="3590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127000</wp:posOffset>
                </wp:positionV>
                <wp:extent cx="4879975" cy="552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PGQ/ICEN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ESÍDUOS QUÍM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.5pt;mso-wrap-distance-left:9.05pt;mso-wrap-distance-right:9.05pt;mso-wrap-distance-top:0pt;mso-wrap-distance-bottom:0pt;margin-top:10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PPGQ/ICEN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RESÍDUOS QUÍ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18465</wp:posOffset>
                </wp:positionV>
                <wp:extent cx="2447925" cy="2952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3.6pt;mso-wrap-distance-bottom:3.6pt;margin-top:32.95pt;mso-position-vertical-relative:text;margin-left: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418465</wp:posOffset>
                </wp:positionV>
                <wp:extent cx="2381250" cy="2952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25pt;mso-wrap-distance-left:9.05pt;mso-wrap-distance-right:9.05pt;mso-wrap-distance-top:3.6pt;mso-wrap-distance-bottom:3.6pt;margin-top:32.95pt;mso-position-vertical-relative:text;margin-left:2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047115</wp:posOffset>
                </wp:positionV>
                <wp:extent cx="2143125" cy="25717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25pt;mso-wrap-distance-left:9.05pt;mso-wrap-distance-right:9.05pt;mso-wrap-distance-top:3.6pt;mso-wrap-distance-bottom:3.6pt;margin-top:82.4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447165</wp:posOffset>
                </wp:positionV>
                <wp:extent cx="3705225" cy="29527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3.25pt;mso-wrap-distance-left:9.05pt;mso-wrap-distance-right:9.05pt;mso-wrap-distance-top:3.6pt;mso-wrap-distance-bottom:3.6pt;margin-top:113.9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371725</wp:posOffset>
                </wp:positionH>
                <wp:positionV relativeFrom="paragraph">
                  <wp:posOffset>1047115</wp:posOffset>
                </wp:positionV>
                <wp:extent cx="1495425" cy="2571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2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3.6pt;mso-wrap-distance-bottom:3.6pt;margin-top:82.45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2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1913890</wp:posOffset>
                </wp:positionV>
                <wp:extent cx="1990725" cy="21907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25pt;mso-wrap-distance-left:9.05pt;mso-wrap-distance-right:9.05pt;mso-wrap-distance-top:3.6pt;mso-wrap-distance-bottom:3.6pt;margin-top:150.7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952625" cy="18097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.25pt;mso-wrap-distance-left:9.05pt;mso-wrap-distance-right:9.05pt;mso-wrap-distance-top:3.6pt;mso-wrap-distance-bottom:3.6pt;margin-top:172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2472690</wp:posOffset>
                </wp:positionV>
                <wp:extent cx="1571625" cy="2000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5.75pt;mso-wrap-distance-left:9.05pt;mso-wrap-distance-right:9.05pt;mso-wrap-distance-top:3.6pt;mso-wrap-distance-bottom:3.6pt;margin-top:194.7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2943225</wp:posOffset>
                </wp:positionH>
                <wp:positionV relativeFrom="paragraph">
                  <wp:posOffset>2739390</wp:posOffset>
                </wp:positionV>
                <wp:extent cx="1009650" cy="20002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/00/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3.6pt;mso-wrap-distance-bottom:3.6pt;margin-top:215.7pt;mso-position-vertical-relative:text;margin-left:23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/00/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31:00Z</dcterms:created>
  <dc:creator>Tamna Hatchwell</dc:creator>
  <dc:description/>
  <cp:keywords/>
  <dc:language>en-US</dc:language>
  <cp:lastModifiedBy>User</cp:lastModifiedBy>
  <dcterms:modified xsi:type="dcterms:W3CDTF">2025-01-16T10:21:00Z</dcterms:modified>
  <cp:revision>3</cp:revision>
  <dc:subject/>
  <dc:title/>
</cp:coreProperties>
</file>